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1 декабря 2016 года № 5-20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опросам: предоставления разрешения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нструкции объектов капитального строительств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земельном участке с кадастровым номером 02:56:040202:1845 по ул.Профсоюзная, д.1ж, с целью строительства магазин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02:56:060404:2085 по Комсомольская 64, с целью реконструкции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3. на земельном участке с кадастровым номером 02:56:060602:0401 по ул. 23 Мая, д.135, с целью реконструкции индивидуального жилого дом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на земельном участке с кадастровым номером 02:56:050203:98 по ул.Курчатова, 5а, с целью строительства магазин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а земельном участке с кадастровым номером 02:56:040404:30 по ул. Худайбердина, д.162, с целью строительства магази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на земельном участке с кадастровым номером 02:56:060504:12 по Оренбургскому тракту, 34, с целью реконструкции нежилого помещения под предприятие общественного пит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о вопросам предоставления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еконструкции нежилого помещения под предприятие общественного питания на земельном участке по Оренбургскому тракту, 34 с кадастровым номером  02:56:060504:12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 с целью строительства индивидуального жилого дома, по ул.Юсупова д.18а на земельном участке с кадастровым номером 02:56:030201:108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 целью реконструкции индивидуального жилого дома, по пер.Овражный д.18 на земельном участке с кадастровым номером 02:56:060404:2246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 целью реконструкции индивидуального жилого дома по ул. Кочетова д.64 на земельном участке с кадастровым номером 02:56:030102:128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с целью реконструкции индивидуального жилого дома под магазин по ул.Богдана Хмельницкого д.4 на земельном участке с кадастровым номером 02:56:060405:5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: о предоставлении разрешения либо об отказе в предоставлении разрешения по указанным вопрос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>
          <w:b/>
          <w:b/>
        </w:rPr>
      </w:pPr>
      <w:r>
        <w:rPr>
          <w:b/>
        </w:rPr>
        <w:t xml:space="preserve">Республики Башкортостан             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01.12.2016г. № 5-20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рафик проведения публичных слушаний по вопросам: предоставления разреш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</w:t>
      </w:r>
      <w:r>
        <w:rPr/>
        <w:t>на условно разрешенный вид использования земельных участков и объектов капитального строительства; предоставления разрешения на отклонение 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</w:t>
      </w:r>
      <w:r>
        <w:rPr/>
        <w:t xml:space="preserve">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9"/>
        <w:gridCol w:w="3214"/>
        <w:gridCol w:w="2793"/>
      </w:tblGrid>
      <w:tr>
        <w:trPr>
          <w:trHeight w:val="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 земельном участке с кадастровым номером 02:56:040202:1845 по ул.Профсоюзная, д.1ж, с целью строительства магаз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4-3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 на земельном участке с кадастровым номером 02:56:060404:2085 по Комсомольская 64, с целью реконструкции индивидуального жилого дом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4-4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й реконструкции</w:t>
            </w:r>
            <w:r>
              <w:rPr/>
              <w:t xml:space="preserve"> </w:t>
            </w:r>
            <w:r>
              <w:rPr>
                <w:bCs/>
              </w:rPr>
              <w:t xml:space="preserve">на земельном участке с кадастровым номером 02:56:060602:0401 по ул. 23 Мая, д.135, с целью реконструкции индивидуального жилого дома;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4-5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 земельном участке с кадастровым номером 02:56:050203:98 по ул.Курчатова, 5а, с целью строительства магаз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5-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прос предоставления разрешения на отклонение от предельных параметров разрешенного строительства на  земельном участке с кадастровым номером 02:56:040404:30 по ул. Худайбердина, д.162, с целью строительства магазина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5-</w:t>
            </w:r>
            <w:r>
              <w:rPr>
                <w:lang w:val="en-US"/>
              </w:rPr>
              <w:t>1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просы предоставления разрешения на отклонение от предельных параметров разрешенной реконструкции и предоставления разрешения на условно разрешенный вид использования земельного участка и объектов капитального строительства на земельном участке </w:t>
            </w:r>
            <w:r>
              <w:rPr>
                <w:rFonts w:eastAsia="Calibri"/>
                <w:lang w:eastAsia="en-US"/>
              </w:rPr>
              <w:t>на земельном участке с кадастровым номером 02:56:060504:12 по Оренбургскому тракту, 34, с целью реконструкции нежилого помещения под предприятие общественного пит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5-</w:t>
            </w:r>
            <w:r>
              <w:rPr>
                <w:lang w:val="en-US"/>
              </w:rPr>
              <w:t>2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редоставления разрешения на условно разрешенный вид использования земельного участка и объектов капитального строительства с целью строительства индивидуального жилого дома, по ул.Юсупова д.18а на земельном участке с кадастровым номером 02:56:030201:10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5-</w:t>
            </w:r>
            <w:r>
              <w:rPr>
                <w:lang w:val="en-US"/>
              </w:rPr>
              <w:t>3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, по пер.Овражный д.18 на земельном участке с кадастровым номером 02:56:060404:22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5.12.2016г. по 14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5-</w:t>
            </w:r>
            <w:r>
              <w:rPr>
                <w:lang w:val="en-US"/>
              </w:rPr>
              <w:t>4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редоставления разрешения на условно разрешенный вид использования земельного участка и объектов капитального с целью реконструкции индивидуального жилого дома по ул. Кочетова д.64 на земельном участке с кадастровым номером 02:56:030102:12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 ч.</w:t>
            </w:r>
          </w:p>
        </w:tc>
      </w:tr>
      <w:tr>
        <w:trPr>
          <w:trHeight w:val="2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редоставления разрешения на условно разрешенный вид использования земельного участка и объектов капитального строительства с целью реконструкции индивидуального жилого дома под магазин по ул.Богдана Хмельницкого д.4 на земельном участке с кадастровым номером 02:56:060405:5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 д.78, 4 этаж, отдел архитектуры и градостроительства с 02.12.2016г. по 11.12.2016г. с 9.00 до 17.30 в рабочие дн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16.12.2016 года в 16-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Ефимова Альфия Юнировна</cp:lastModifiedBy>
  <cp:lastPrinted>2016-11-30T14:39:00Z</cp:lastPrinted>
  <dcterms:modified xsi:type="dcterms:W3CDTF">2016-11-30T09:40:00Z</dcterms:modified>
  <cp:revision>81</cp:revision>
  <dc:subject/>
  <dc:title> </dc:title>
</cp:coreProperties>
</file>